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 w:before="312" w:after="312"/>
        <w:jc w:val="center"/>
        <w:outlineLvl w:val="0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土木水利专业学位研究生联合培养导师任职</w:t>
      </w:r>
    </w:p>
    <w:p>
      <w:pPr>
        <w:pStyle w:val="Normal"/>
        <w:numPr>
          <w:ilvl w:val="0"/>
          <w:numId w:val="0"/>
        </w:numPr>
        <w:spacing w:lineRule="exact" w:line="440" w:before="312" w:after="312"/>
        <w:jc w:val="center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基本要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460" w:before="156" w:after="156"/>
        <w:ind w:left="0"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工作经历及专业技术职务（行业职务）要求；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熟悉国家、学校教育硕士专业学位研究生教育的政策、法规，具有多年以上教育行政管理工作或学校教学工作经验，具有较为丰富的实践经验，愿意为我校专业学位研究生教育工作做出贡献，且满足下列条件之一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.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任政府部门、企事业单位、行业协会中层以上职务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.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任合作单位中层干部或业务（研发、工程管理等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主管负责人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.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bookmarkStart w:id="0" w:name="_Hlk117519601"/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具有副高级及以上专业技术职称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或博士学位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或经学院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审核认定具有丰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实践经验的行业、企业专家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。</w:t>
      </w:r>
      <w:bookmarkEnd w:id="0"/>
    </w:p>
    <w:p>
      <w:pPr>
        <w:pStyle w:val="Normal"/>
        <w:widowControl/>
        <w:shd w:fill="FFFFFF" w:val="clear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来自于我校已建成的研究生联合培养基地（以协议为准）或研究生工作站、产业教授等优先考虑。</w:t>
      </w:r>
    </w:p>
    <w:p>
      <w:pPr>
        <w:pStyle w:val="Normal"/>
        <w:widowControl/>
        <w:shd w:fill="FFFFFF" w:val="clear"/>
        <w:snapToGrid w:val="false"/>
        <w:spacing w:lineRule="exact" w:line="460" w:before="156" w:after="156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二、科研能力水平要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了解本学科发展的最新成果和动向，实践经验较丰富，具有指导研究生分析与解决实际问题的能力，且满足下列条件之一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.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任现职以来，主持或主要参加市厅级及以上科研项目或重要工程项目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项及以上（包括企业新产品技术研发项目等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.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任现职以来，获得国家授权发明专利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项及以上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排名前三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.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任现职以来，获市厅级及以上科技或工程管理等相关荣誉或奖项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项及以上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排名前三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.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近五年主持编写重大工程勘测、规划、设计及研究等技术工作报告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或主持编写行业规范、标准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或主持编写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土木工程类相关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研究报告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需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经学院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审核认定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27:00Z</dcterms:created>
  <dc:creator>Administrator</dc:creator>
  <dc:description/>
  <cp:keywords/>
  <dc:language>en-US</dc:language>
  <cp:lastModifiedBy>邵 叶秦</cp:lastModifiedBy>
  <cp:lastPrinted>2022-10-24T15:12:00Z</cp:lastPrinted>
  <dcterms:modified xsi:type="dcterms:W3CDTF">2022-10-24T08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ADDB119DE49D7B5D06272569F89F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