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小标宋_gbk;宋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南通市企业院士工作站认定管理办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一章 总 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一条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/>
        </w:rPr>
        <w:t> 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加强南通市企业院士工作站（以下简称“院士工作站”）的建设与管理，吸引院士及其团队与企业建立长期产学研合作机制，共同攻克产业核心技术，促进科技成果产业化，培养企业创新人才，不断增强企业自主创新能力和市场竞争力，依据《市政府关于市本级财政资金支持科技发展的若干政策意见》（通政发〔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/>
        </w:rPr>
        <w:t>2015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/>
        </w:rPr>
        <w:t>89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规定，制定本办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二条 院士工作站是指以企业为主体，以产业发展和科技创新需求为导向，以合作项目为纽带，依托中国科学院、中国工程院院士这一重要资源，为企业创新提供智力支撑的重要平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二章 认定条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三条 依托企业应具备以下基本条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建有省级及以上企业研发机构且已良好运行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企业有稳定的研发经费投入，申报上年度研发投入经费占企业销售收入的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%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已与院士签订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以上建站协议，明确合作目标、合作经费和保障措施等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四条 院士工作站应具备以下基本条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具有开展研发活动所必需的硬件条件，其中固定科研用房面积不少于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平方米，科研设备原值总额不少于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0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实际运行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以上，院士团队每年累计进站时间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天以上，企业按不低于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: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的比例配备企业研发人员进站协同工作，并借助院士资源培养企业自主创新人才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名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组织架构合理，规章制度健全，基础台帐完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21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近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合作开展研发项目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项以上，至少有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项合作成果实现产业化；申请发明专利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件以上，其中进入实审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件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三章 认定程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五条 企业填写《南通市企业院士工作站认定申报表》连同佐证材料制成申报材料，提交县（市）、区科技局，经初审并签署推荐意见后，报送市科技项目管理中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六条 市科技局组织有关专家进行综合评价和现场验收，结合科技发展资金年度安排计划，择优确定认定名单予以公布，并给予市区院士工作站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万元资助。各县（市）可参照执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四章 运行与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七条 市级企业院士工作站运行期间，市科技局将以适当形式开展绩效检查。对存在下述情况之一的，将视情实行责令整改、科技信用降级、乃至取消其资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绩效不明显，已不具备市级企业院士工作站认定条件的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认定后，未开展实质性研发活动，未有效发挥作用的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依托企业主体消失，或者核心研发方向发生重大变化的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因技术原因发生重大安全、质量或严重环境污染事故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五章 附 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八条 本办法自颁布之日起施行，由市科技局负责解释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6-10T01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