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Cambria" w:hAnsi="Cambria" w:cs="Cambria" w:eastAsia="Cambria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南通市产学研合作和国际科技合作项目经费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Cambria" w:hAnsi="Cambria" w:cs="Cambria" w:eastAsia="Cambria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补助实施细则（试行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一章 总 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一条 根据《市政府关于市本级财政资金支持科技发展的若干政策意见》（通政发</w:t>
      </w:r>
      <w:r>
        <w:rPr>
          <w:rFonts w:eastAsia="方正仿宋_gbk;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[2015]89</w:t>
      </w: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号）精神，为鼓励企业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项目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形式开展国内外科技合作，以协同推进企业提升技术创新能力为目的，制定本细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二条 项目经费补助应符合产学研合作和国际科技合作的宗旨，遵循注重实效、杠杆引领和公正规范的原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二章 申报条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三条 企业条件：企业应为市区注册并经营的独立法人单位，经营状况良好，对合作开发项目有相应的人财物支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四条 项目条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有企业与国内外高校科研院所、国（境）外的企业签订的针对具体技术或产品开发的产学研合作协议（合同）、国际科技合作协议（合同），明确目标任务、合作经费、合作单位开户行及账号、双方权利和义务、知识产权归属、项目实施期、参加研发人员等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项目合作期限不超过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，已取得合作协议（合同）约定的成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项目相关合作协议（合同）应在上一年度执行结束，同一企业在同一年度只可申请一个项目补助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开展国内外科技合作的企业，应在项目协议（合同）签订后一个月内报送市、区科技局备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五条 合作方条件：合作方在该领域的技术水平处于国内领先水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六条 合作经费：企业已实际支付给合作方的项目总经费不得低于</w:t>
      </w:r>
      <w:r>
        <w:rPr>
          <w:rFonts w:eastAsia="方正仿宋_gbk;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三章 申报审核程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七条 凡符合申报条件的企业将申报材料报送区科技局。区科技局对申报材料的真实性进行审核，对不符合申报条件的予以退回并说明原因，对符合条件的签署意见后报送市科技项目管理中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八条 申报材料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《南通市科技合作项目经费补助申请表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国内外科技合作项目需提供具有法律效力的合作协议（合同）、企业的银行汇款凭证复印件（需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名以上企业项目研发人员签字，注明与某单位某项目的合作经费）、合作方的正式发票复印件（需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名以上合作方项目研发人员签字、加盖单位公章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企业营业执照复印件及上年度财务报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企业及合作方开展项目合作的研发团队人员名单及联系电话，项目合作成果证明材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九条 市科技项目管理中心依据本细则对申报项目进行形式审查，组织专家进行审核。对通过审核的项目向社会公示，对公示无异议的给予补助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四章 经费补助及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十条 对符合申报条件的产学研合作和国际科技合作项目，经审核后进行补助，补助标准：对企业实际支付的合作经费给予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0%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单个项目最高限额为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万元补助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十一条 已获省、市各类科技计划立项并取得财政资金支持的项目，不得申报经费补助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十二条 对弄虚作假、伪造票据，以骗取财政补助经费为目的的企业及相关人员，除按要求退回补助经费、记入不良信用记录外，涉嫌违法的将依法追究相关主体和个人的法律责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五章 附 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十三条 本细则自发布之日起试行，由市科技局负责解释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微软雅黑">
    <w:charset w:val="86"/>
    <w:family w:val="auto"/>
    <w:pitch w:val="default"/>
  </w:font>
  <w:font w:name="方正仿宋_gbk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6-10T01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