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333333"/>
          <w:spacing w:val="-15"/>
          <w:kern w:val="0"/>
          <w:sz w:val="36"/>
          <w:szCs w:val="36"/>
          <w:shd w:fill="FFFFFF" w:val="clear"/>
          <w:lang w:val="en-US" w:eastAsia="zh-CN" w:bidi="ar"/>
        </w:rPr>
        <w:t>南通市科技公共服务平台认定管理办法（试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一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方正黑体_gbk;黑体" w:hAnsi="方正黑体_gbk;黑体" w:cs="方正黑体_gbk;黑体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方正黑体_gbk;黑体" w:hAnsi="方正黑体_gbk;黑体" w:cs="方正黑体_gbk;黑体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为了建设与产业发展配套的科技公共服务平台（以下简称“服务平台”）并加强管理，支撑我市产业发展、科技创新创业，根据《市政府关于市本级财政资金支持科技发展的若干政策意见》（通政发〔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5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〕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9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号）文件精神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制定本办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条 服务平台是具有基础性、开放性和公益性特征，向社会提供科技资源共享服务、公共技术服务、创新创业服务的科技基础设施。本办法服务平台包括技术转移类、管理咨询类、检验检测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服务平台的主要任务是：对外提供技术转让、技术交流、技术咨询、成果转化、知识产权、科技金融、分析检测、科技文献、科技信息、质量认证、人才培训等科技服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二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认定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条 技术转移类、管理咨询类服务平台应具备下列基本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在本市注册的专业化的独立法人服务性企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服务场所独立集中，场所面积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平方米；有必要的基础条件设备，建有服务平台网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拥有较高水平专职服务团队，其中本科及以上学历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人，且主要负责人有较强的事业心、责任心，具有丰富的实践经验和较高的管理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申报上年度服务我市企业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应税服务收入达到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，年均增长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5%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有完善的管理制度、健全的服务流程、收费标准、服务质量保证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五条 检验检测类服务平台应具备下列基本条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在本市注册的专业化的独立法人服务性企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具有开展服务活动所必需的硬件条件，其中服务场所面积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平方米，检验检测设备原值总额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（近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新增检验检测设备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5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以上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拥有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人的专职服务团队，且主要负责人有较强的事业心、责任心，具有丰富的实践经验和较高的管理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申报上年度服务我市企业不少于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家，应税服务收入达到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0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，年均增长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5%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有完善的管理制度、健全的服务流程、收费标准、服务质量保证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有国家或省颁发的相关检验检测从业资质认定证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三章 认定程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六条</w:t>
      </w:r>
      <w:r>
        <w:rPr>
          <w:rFonts w:ascii="方正仿宋_gbk;仿宋" w:hAnsi="方正仿宋_gbk;仿宋" w:cs="方正仿宋_gbk;仿宋" w:eastAsia="方正仿宋_gbk;仿宋"/>
          <w:b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企业填写《南通市科技公共服务平台认定申报表》连同佐证材料制成申报材料，提交县（市）、区科技局，经初审并签署推荐意见后，报送市科技项目管理中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七条 市科技局组织有关专家进行综合评价和现场验收，结合科技发展资金年度安排计划，择优确定认定名单予以公布，给予市区服务平台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0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元资助。各县（市）可参照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四章 运行与管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八条 服务平台实行动态管理，每</w:t>
      </w:r>
      <w:r>
        <w:rPr>
          <w:rFonts w:eastAsia="方正仿宋_gbk;仿宋" w:cs="方正仿宋_gbk;仿宋" w:ascii="方正仿宋_gbk;仿宋" w:hAnsi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复核一次。对复核合格的服务平台予以确认；对不合格的发布公告予以撤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九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建立监督管理制度。市科技局不定期对服务平台进行检查，并接受社会监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条 服务平台在运行中发生重大变化的，应及时报市科技局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  <w:r>
        <w:rPr>
          <w:rFonts w:ascii="方正仿宋_gbk;仿宋" w:hAnsi="方正仿宋_gbk;仿宋" w:cs="方正仿宋_gbk;仿宋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服务平台名单在南通市科技网等网站上公布，并适时更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;黑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五章 附 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第十二条 本办法自颁布之日起施行，由市科技局负责解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黑体"/>
    <w:charset w:val="00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0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